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133" w:hanging="0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 xml:space="preserve">Коммерческое предложение - Mercedes-Benz Actros 3 2641 </w:t>
      </w:r>
    </w:p>
    <w:p>
      <w:pPr>
        <w:pStyle w:val="Normal"/>
        <w:tabs>
          <w:tab w:val="clear" w:pos="708"/>
          <w:tab w:val="left" w:pos="2834" w:leader="none"/>
          <w:tab w:val="right" w:pos="9070" w:leader="none"/>
        </w:tabs>
        <w:autoSpaceDE w:val="false"/>
        <w:spacing w:lineRule="auto" w:line="240" w:before="0" w:after="0"/>
        <w:ind w:right="-1133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33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Уважаемые дамы и господа,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мы хотели бы поблагодарить Вас за интерес к нашим автомобилям и на основании Общих Условий продажи автомобилей предложить Вам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tabs>
          <w:tab w:val="clear" w:pos="708"/>
          <w:tab w:val="left" w:pos="4535" w:leader="none"/>
          <w:tab w:val="right" w:pos="9070" w:leader="none"/>
        </w:tabs>
        <w:autoSpaceDE w:val="false"/>
        <w:spacing w:lineRule="auto" w:line="240" w:before="0" w:after="0"/>
        <w:ind w:right="-1133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Модель:</w:t>
        <w:tab/>
        <w:t>Mercedes-Benz Actros 3</w:t>
      </w:r>
    </w:p>
    <w:p>
      <w:pPr>
        <w:pStyle w:val="Normal"/>
        <w:tabs>
          <w:tab w:val="clear" w:pos="708"/>
          <w:tab w:val="left" w:pos="4535" w:leader="none"/>
          <w:tab w:val="right" w:pos="9070" w:leader="none"/>
        </w:tabs>
        <w:autoSpaceDE w:val="false"/>
        <w:spacing w:lineRule="auto" w:line="240" w:before="0" w:after="0"/>
        <w:ind w:right="-1133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ип автомобиля:</w:t>
        <w:tab/>
        <w:t xml:space="preserve">2641 </w:t>
      </w:r>
    </w:p>
    <w:p>
      <w:pPr>
        <w:pStyle w:val="Normal"/>
        <w:tabs>
          <w:tab w:val="clear" w:pos="708"/>
          <w:tab w:val="left" w:pos="4535" w:leader="none"/>
          <w:tab w:val="right" w:pos="9070" w:leader="none"/>
        </w:tabs>
        <w:autoSpaceDE w:val="false"/>
        <w:spacing w:lineRule="auto" w:line="240" w:before="0" w:after="0"/>
        <w:ind w:right="-1133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олесная формула:</w:t>
        <w:tab/>
        <w:t>6X4</w:t>
      </w:r>
    </w:p>
    <w:p>
      <w:pPr>
        <w:pStyle w:val="Normal"/>
        <w:tabs>
          <w:tab w:val="clear" w:pos="708"/>
          <w:tab w:val="left" w:pos="4535" w:leader="none"/>
          <w:tab w:val="right" w:pos="9070" w:leader="none"/>
        </w:tabs>
        <w:autoSpaceDE w:val="false"/>
        <w:spacing w:lineRule="auto" w:line="240" w:before="0" w:after="0"/>
        <w:ind w:right="-1133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азовая модель шасси:</w:t>
        <w:tab/>
        <w:t>93014512</w:t>
      </w:r>
    </w:p>
    <w:p>
      <w:pPr>
        <w:pStyle w:val="Normal"/>
        <w:tabs>
          <w:tab w:val="clear" w:pos="708"/>
          <w:tab w:val="left" w:pos="4535" w:leader="none"/>
          <w:tab w:val="right" w:pos="9070" w:leader="none"/>
        </w:tabs>
        <w:autoSpaceDE w:val="false"/>
        <w:spacing w:lineRule="auto" w:line="240" w:before="0" w:after="0"/>
        <w:ind w:right="-1133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Исполнение шасси:</w:t>
        <w:tab/>
        <w:t>Шасси</w:t>
      </w:r>
    </w:p>
    <w:p>
      <w:pPr>
        <w:pStyle w:val="Normal"/>
        <w:tabs>
          <w:tab w:val="clear" w:pos="708"/>
          <w:tab w:val="left" w:pos="4535" w:leader="none"/>
          <w:tab w:val="right" w:pos="9070" w:leader="none"/>
        </w:tabs>
        <w:autoSpaceDE w:val="false"/>
        <w:spacing w:lineRule="auto" w:line="240" w:before="0" w:after="0"/>
        <w:ind w:right="-1133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ип кабины:</w:t>
        <w:tab/>
        <w:t>L-кабина с низкой крышей</w:t>
      </w:r>
    </w:p>
    <w:p>
      <w:pPr>
        <w:pStyle w:val="Normal"/>
        <w:tabs>
          <w:tab w:val="clear" w:pos="708"/>
          <w:tab w:val="left" w:pos="4535" w:leader="none"/>
          <w:tab w:val="right" w:pos="9070" w:leader="none"/>
        </w:tabs>
        <w:autoSpaceDE w:val="false"/>
        <w:spacing w:lineRule="auto" w:line="240" w:before="0" w:after="0"/>
        <w:ind w:right="-1133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Мощность двигателя:</w:t>
        <w:tab/>
        <w:t>300 кВт (408 л.с.)</w:t>
      </w:r>
    </w:p>
    <w:p>
      <w:pPr>
        <w:pStyle w:val="Normal"/>
        <w:tabs>
          <w:tab w:val="clear" w:pos="708"/>
          <w:tab w:val="left" w:pos="4535" w:leader="none"/>
          <w:tab w:val="right" w:pos="9070" w:leader="none"/>
        </w:tabs>
        <w:autoSpaceDE w:val="false"/>
        <w:spacing w:lineRule="auto" w:line="240" w:before="0" w:after="0"/>
        <w:ind w:right="-1133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олесная база:</w:t>
        <w:tab/>
        <w:t>5100 мм</w:t>
      </w:r>
    </w:p>
    <w:p>
      <w:pPr>
        <w:pStyle w:val="Normal"/>
        <w:tabs>
          <w:tab w:val="clear" w:pos="708"/>
          <w:tab w:val="left" w:pos="4535" w:leader="none"/>
          <w:tab w:val="right" w:pos="9070" w:leader="none"/>
        </w:tabs>
        <w:autoSpaceDE w:val="false"/>
        <w:spacing w:lineRule="auto" w:line="240" w:before="0" w:after="0"/>
        <w:ind w:right="-1133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опустимая полная масса:</w:t>
        <w:tab/>
        <w:t>26000 кг</w:t>
      </w:r>
    </w:p>
    <w:p>
      <w:pPr>
        <w:pStyle w:val="Normal"/>
        <w:tabs>
          <w:tab w:val="clear" w:pos="708"/>
          <w:tab w:val="left" w:pos="4535" w:leader="none"/>
          <w:tab w:val="right" w:pos="9070" w:leader="none"/>
        </w:tabs>
        <w:autoSpaceDE w:val="false"/>
        <w:spacing w:lineRule="auto" w:line="240" w:before="0" w:after="0"/>
        <w:ind w:right="-1133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рузоподъемность / нагрузка на ССУ:</w:t>
        <w:tab/>
        <w:t>16397 кг</w:t>
      </w:r>
    </w:p>
    <w:p>
      <w:pPr>
        <w:pStyle w:val="Normal"/>
        <w:tabs>
          <w:tab w:val="clear" w:pos="708"/>
          <w:tab w:val="left" w:pos="4535" w:leader="none"/>
          <w:tab w:val="right" w:pos="9070" w:leader="none"/>
        </w:tabs>
        <w:autoSpaceDE w:val="false"/>
        <w:spacing w:lineRule="auto" w:line="240" w:before="0" w:after="0"/>
        <w:ind w:right="-1133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Расположение органов управления:</w:t>
        <w:tab/>
        <w:t>слева</w:t>
      </w:r>
    </w:p>
    <w:p>
      <w:pPr>
        <w:pStyle w:val="Normal"/>
        <w:tabs>
          <w:tab w:val="clear" w:pos="708"/>
          <w:tab w:val="left" w:pos="4535" w:leader="none"/>
          <w:tab w:val="right" w:pos="9070" w:leader="none"/>
        </w:tabs>
        <w:autoSpaceDE w:val="false"/>
        <w:spacing w:lineRule="auto" w:line="240" w:before="0" w:after="0"/>
        <w:ind w:right="-1133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tabs>
          <w:tab w:val="clear" w:pos="708"/>
          <w:tab w:val="left" w:pos="4535" w:leader="none"/>
          <w:tab w:val="right" w:pos="9070" w:leader="none"/>
        </w:tabs>
        <w:autoSpaceDE w:val="false"/>
        <w:spacing w:lineRule="auto" w:line="240" w:before="0" w:after="0"/>
        <w:ind w:right="-1133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tabs>
          <w:tab w:val="clear" w:pos="708"/>
          <w:tab w:val="left" w:pos="4535" w:leader="none"/>
          <w:tab w:val="right" w:pos="9070" w:leader="none"/>
        </w:tabs>
        <w:autoSpaceDE w:val="false"/>
        <w:spacing w:lineRule="auto" w:line="240" w:before="0" w:after="0"/>
        <w:ind w:right="-1133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tabs>
          <w:tab w:val="clear" w:pos="708"/>
          <w:tab w:val="left" w:pos="4535" w:leader="none"/>
          <w:tab w:val="right" w:pos="9070" w:leader="none"/>
        </w:tabs>
        <w:autoSpaceDE w:val="false"/>
        <w:spacing w:lineRule="auto" w:line="240" w:before="0" w:after="0"/>
        <w:ind w:right="-1133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tabs>
          <w:tab w:val="clear" w:pos="708"/>
          <w:tab w:val="left" w:pos="4535" w:leader="none"/>
          <w:tab w:val="right" w:pos="9070" w:leader="none"/>
        </w:tabs>
        <w:autoSpaceDE w:val="false"/>
        <w:spacing w:lineRule="auto" w:line="240" w:before="0" w:after="0"/>
        <w:ind w:right="-1133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-288" w:hanging="0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  <w:lang w:val="uk-UA" w:eastAsia="en-US"/>
        </w:rPr>
        <w:drawing>
          <wp:inline distT="0" distB="0" distL="0" distR="0">
            <wp:extent cx="6019165" cy="22383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88" w:hanging="0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8" w:hanging="0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8" w:hanging="0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8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Окраска</w:t>
      </w:r>
    </w:p>
    <w:p>
      <w:pPr>
        <w:pStyle w:val="Normal"/>
        <w:autoSpaceDE w:val="false"/>
        <w:spacing w:lineRule="auto" w:line="240" w:before="0" w:after="0"/>
        <w:ind w:right="-288" w:hanging="0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LZ 1: </w:t>
        <w:tab/>
        <w:t>Кабина</w:t>
        <w:tab/>
        <w:t>MB 9147</w:t>
        <w:tab/>
        <w:tab/>
        <w:t>белый арктический</w:t>
        <w:tab/>
      </w:r>
    </w:p>
    <w:p>
      <w:pPr>
        <w:pStyle w:val="Normal"/>
        <w:autoSpaceDE w:val="false"/>
        <w:spacing w:lineRule="auto" w:line="240" w:before="0" w:after="0"/>
        <w:ind w:right="-288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-1421" w:hanging="0"/>
        <w:rPr>
          <w:rFonts w:ascii="Arial CYR" w:hAnsi="Arial CYR" w:cs="Arial CYR"/>
          <w:color w:val="000000"/>
          <w:lang w:val="en-US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Шины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240" w:before="0" w:after="0"/>
        <w:ind w:right="-1421" w:hanging="0"/>
        <w:rPr>
          <w:rFonts w:ascii="Arial CYR" w:hAnsi="Arial CYR" w:cs="Arial CYR"/>
          <w:b/>
          <w:b/>
          <w:bCs/>
          <w:color w:val="000000"/>
          <w:lang w:val="en-US"/>
        </w:rPr>
      </w:pPr>
      <w:r>
        <w:rPr>
          <w:rFonts w:cs="Arial CYR" w:ascii="Arial CYR" w:hAnsi="Arial CYR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1417" w:leader="none"/>
          <w:tab w:val="left" w:pos="3968" w:leader="none"/>
          <w:tab w:val="left" w:pos="4535" w:leader="none"/>
          <w:tab w:val="left" w:pos="6236" w:leader="none"/>
          <w:tab w:val="right" w:pos="9070" w:leader="none"/>
        </w:tabs>
        <w:autoSpaceDE w:val="false"/>
        <w:spacing w:lineRule="auto" w:line="240" w:before="0" w:after="0"/>
        <w:ind w:right="-1421" w:hanging="0"/>
        <w:rPr/>
      </w:pPr>
      <w:r>
        <w:rPr>
          <w:rFonts w:cs="Arial CYR" w:ascii="Arial CYR" w:hAnsi="Arial CYR"/>
          <w:color w:val="000000"/>
          <w:lang w:val="en-US"/>
        </w:rPr>
        <w:t xml:space="preserve">1. </w:t>
      </w:r>
      <w:r>
        <w:rPr>
          <w:rFonts w:cs="Arial CYR" w:ascii="Arial CYR" w:hAnsi="Arial CYR"/>
          <w:color w:val="000000"/>
        </w:rPr>
        <w:t>ось</w:t>
      </w:r>
      <w:r>
        <w:rPr>
          <w:rFonts w:cs="Arial CYR" w:ascii="Arial CYR" w:hAnsi="Arial CYR"/>
          <w:color w:val="000000"/>
          <w:lang w:val="en-US"/>
        </w:rPr>
        <w:t>:</w:t>
        <w:tab/>
        <w:t>2 X 385/65 R 22,5</w:t>
        <w:tab/>
        <w:tab/>
        <w:t>W48K97 75</w:t>
        <w:tab/>
        <w:t>Bridgestone</w:t>
        <w:tab/>
        <w:t>Eco/Energy (</w:t>
      </w:r>
      <w:r>
        <w:rPr>
          <w:rFonts w:cs="Arial CYR" w:ascii="Arial CYR" w:hAnsi="Arial CYR"/>
          <w:color w:val="000000"/>
        </w:rPr>
        <w:t>дорожный</w:t>
      </w:r>
      <w:r>
        <w:rPr>
          <w:rFonts w:cs="Arial CYR" w:ascii="Arial CYR" w:hAnsi="Arial CYR"/>
          <w:color w:val="000000"/>
          <w:lang w:val="en-US"/>
        </w:rPr>
        <w:t>)</w:t>
      </w:r>
    </w:p>
    <w:p>
      <w:pPr>
        <w:pStyle w:val="Normal"/>
        <w:tabs>
          <w:tab w:val="clear" w:pos="708"/>
          <w:tab w:val="left" w:pos="1417" w:leader="none"/>
          <w:tab w:val="left" w:pos="3968" w:leader="none"/>
          <w:tab w:val="left" w:pos="4535" w:leader="none"/>
          <w:tab w:val="left" w:pos="6236" w:leader="none"/>
          <w:tab w:val="right" w:pos="9070" w:leader="none"/>
        </w:tabs>
        <w:autoSpaceDE w:val="false"/>
        <w:spacing w:lineRule="auto" w:line="240" w:before="0" w:after="0"/>
        <w:ind w:right="-1421" w:hanging="0"/>
        <w:rPr/>
      </w:pPr>
      <w:r>
        <w:rPr>
          <w:rFonts w:cs="Arial CYR" w:ascii="Arial CYR" w:hAnsi="Arial CYR"/>
          <w:color w:val="000000"/>
          <w:lang w:val="en-US"/>
        </w:rPr>
        <w:t xml:space="preserve">2. </w:t>
      </w:r>
      <w:r>
        <w:rPr>
          <w:rFonts w:cs="Arial CYR" w:ascii="Arial CYR" w:hAnsi="Arial CYR"/>
          <w:color w:val="000000"/>
        </w:rPr>
        <w:t>ось</w:t>
      </w:r>
      <w:r>
        <w:rPr>
          <w:rFonts w:cs="Arial CYR" w:ascii="Arial CYR" w:hAnsi="Arial CYR"/>
          <w:color w:val="000000"/>
          <w:lang w:val="en-US"/>
        </w:rPr>
        <w:t>:</w:t>
        <w:tab/>
        <w:t>4 X 315/70 R 22,5</w:t>
        <w:tab/>
        <w:tab/>
        <w:t>F38L77 75</w:t>
        <w:tab/>
        <w:t>Bridgestone</w:t>
        <w:tab/>
        <w:t>Traction (M+S)</w:t>
      </w:r>
    </w:p>
    <w:p>
      <w:pPr>
        <w:pStyle w:val="Normal"/>
        <w:tabs>
          <w:tab w:val="clear" w:pos="708"/>
          <w:tab w:val="left" w:pos="1417" w:leader="none"/>
          <w:tab w:val="left" w:pos="3968" w:leader="none"/>
          <w:tab w:val="left" w:pos="4535" w:leader="none"/>
          <w:tab w:val="left" w:pos="6236" w:leader="none"/>
          <w:tab w:val="right" w:pos="9070" w:leader="none"/>
        </w:tabs>
        <w:autoSpaceDE w:val="false"/>
        <w:spacing w:lineRule="auto" w:line="240" w:before="0" w:after="0"/>
        <w:ind w:right="-1421" w:hanging="0"/>
        <w:rPr/>
      </w:pPr>
      <w:r>
        <w:rPr>
          <w:rFonts w:cs="Arial CYR" w:ascii="Arial CYR" w:hAnsi="Arial CYR"/>
          <w:color w:val="000000"/>
          <w:lang w:val="en-US"/>
        </w:rPr>
        <w:t xml:space="preserve">3. </w:t>
      </w:r>
      <w:r>
        <w:rPr>
          <w:rFonts w:cs="Arial CYR" w:ascii="Arial CYR" w:hAnsi="Arial CYR"/>
          <w:color w:val="000000"/>
        </w:rPr>
        <w:t>ось</w:t>
      </w:r>
      <w:r>
        <w:rPr>
          <w:rFonts w:cs="Arial CYR" w:ascii="Arial CYR" w:hAnsi="Arial CYR"/>
          <w:color w:val="000000"/>
          <w:lang w:val="en-US"/>
        </w:rPr>
        <w:t>:</w:t>
        <w:tab/>
        <w:t>4 X 315/70 R 22,5</w:t>
        <w:tab/>
        <w:tab/>
        <w:t>F38L77 75</w:t>
        <w:tab/>
        <w:t>Bridgestone</w:t>
        <w:tab/>
        <w:t>Traction (M+S)</w:t>
      </w:r>
    </w:p>
    <w:p>
      <w:pPr>
        <w:pStyle w:val="Normal"/>
        <w:tabs>
          <w:tab w:val="clear" w:pos="708"/>
          <w:tab w:val="left" w:pos="1417" w:leader="none"/>
          <w:tab w:val="left" w:pos="3968" w:leader="none"/>
          <w:tab w:val="left" w:pos="4535" w:leader="none"/>
          <w:tab w:val="left" w:pos="6236" w:leader="none"/>
          <w:tab w:val="right" w:pos="9070" w:leader="none"/>
        </w:tabs>
        <w:autoSpaceDE w:val="false"/>
        <w:spacing w:lineRule="auto" w:line="240" w:before="0" w:after="0"/>
        <w:ind w:right="-1421" w:hanging="0"/>
        <w:rPr/>
      </w:pPr>
      <w:r>
        <w:rPr>
          <w:rFonts w:cs="Arial CYR" w:ascii="Arial CYR" w:hAnsi="Arial CYR"/>
          <w:color w:val="000000"/>
        </w:rPr>
        <w:t>Запасное</w:t>
      </w:r>
      <w:r>
        <w:rPr>
          <w:rFonts w:cs="Arial CYR" w:ascii="Arial CYR" w:hAnsi="Arial CYR"/>
          <w:color w:val="000000"/>
          <w:lang w:val="en-US"/>
        </w:rPr>
        <w:t xml:space="preserve"> </w:t>
      </w:r>
      <w:r>
        <w:rPr>
          <w:rFonts w:cs="Arial CYR" w:ascii="Arial CYR" w:hAnsi="Arial CYR"/>
          <w:color w:val="000000"/>
        </w:rPr>
        <w:t>колесо</w:t>
      </w:r>
      <w:r>
        <w:rPr>
          <w:rFonts w:cs="Arial CYR" w:ascii="Arial CYR" w:hAnsi="Arial CYR"/>
          <w:color w:val="000000"/>
          <w:lang w:val="en-US"/>
        </w:rPr>
        <w:t>:1 X 315/70 R 22,5</w:t>
        <w:tab/>
        <w:tab/>
        <w:t>F38L77 75</w:t>
        <w:tab/>
        <w:t>Bridgestone</w:t>
        <w:tab/>
        <w:t>Traction (M+S)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240" w:before="0" w:after="0"/>
        <w:ind w:right="-1421" w:hanging="0"/>
        <w:rPr>
          <w:rFonts w:ascii="Arial CYR" w:hAnsi="Arial CYR" w:cs="Arial CYR"/>
          <w:color w:val="000000"/>
          <w:lang w:val="en-US"/>
        </w:rPr>
      </w:pPr>
      <w:r>
        <w:rPr>
          <w:rFonts w:cs="Arial CYR" w:ascii="Arial CYR" w:hAnsi="Arial CYR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Оборудование автомобиля</w:t>
      </w:r>
    </w:p>
    <w:p>
      <w:pPr>
        <w:pStyle w:val="Normal"/>
        <w:autoSpaceDE w:val="false"/>
        <w:spacing w:lineRule="auto" w:line="240" w:before="0" w:after="0"/>
        <w:ind w:right="-288" w:hanging="0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8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Стандартное оборудование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A57</w:t>
        <w:tab/>
        <w:t>Выгнутая балка переднего моста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AM4</w:t>
        <w:tab/>
        <w:t>Задний мост H7, 13,0 т, ведомая шестерня 233 мм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ab/>
        <w:t>Блокировка дифференциала заднего моста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BB5</w:t>
        <w:tab/>
        <w:t>Дисковые тормоза на передней и задней осях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BB8</w:t>
        <w:tab/>
        <w:t>Тормозная система Telligent с ABS и ASR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ab/>
        <w:t>Двухконтурная пневматическая тормозная система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ab/>
        <w:t>Автоматическая настройка тормозов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ab/>
        <w:t>Противооткатная система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C71</w:t>
        <w:tab/>
        <w:t>Задний противоподкатный брус (EC)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CL9</w:t>
        <w:tab/>
        <w:t>Рулевое управление LS6/ LS8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ab/>
        <w:t>Стабилизатор передней оси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ab/>
        <w:t>Рулевая колонка регул.по высоте и наклону, блокир.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ab/>
        <w:t>Кронштейны агрегатов на левой стороне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ab/>
        <w:t>Многофункциональное рулевое колесо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D25</w:t>
        <w:tab/>
        <w:t>Люк в крыше кабины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FE5</w:t>
        <w:tab/>
        <w:t>Электростеклоподъёмники дверей кабины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FS2</w:t>
        <w:tab/>
        <w:t>Зеркало водителя с широким углом обзора, обогрев.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FZ7</w:t>
        <w:tab/>
        <w:t>Иммобилайзер с транспондером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ab/>
        <w:t>Задняя стенка кабины без окна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ab/>
        <w:t>Зеркало с широким углом обзора со стороны пассаж.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ab/>
        <w:t>Зеркало задн. вида с электроприводом и обогревом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ab/>
        <w:t>Рамповое зеркало со стороны пассажира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ab/>
        <w:t>Центральный замок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GE3</w:t>
        <w:tab/>
        <w:t>Mercedes PowerShift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HF2</w:t>
        <w:tab/>
        <w:t>Воздушный фильтр вентиляции кабины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ab/>
        <w:t>Управление системой отопления и вентиляции кабины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JK2</w:t>
        <w:tab/>
        <w:t>Комбинация приборов с графическим дисплеем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ab/>
        <w:t>Указатель внешней температуры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ab/>
        <w:t>Система бортового контроля Telligent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KH8</w:t>
        <w:tab/>
        <w:t>Направление выхлопа вниз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ab/>
        <w:t>Указатель расхода топлива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ab/>
        <w:t>6-секционная задняя блок-фара с рефлекторами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ab/>
        <w:t>Регулятор дальности света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ab/>
        <w:t>Фары с прозрачной оптикой (H7)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ab/>
        <w:t>Прерыватель для дополнительных указателей поворота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MA9</w:t>
        <w:tab/>
        <w:t>Опоры двигателя для плохих дорог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MD4</w:t>
        <w:tab/>
        <w:t>Ограничитель скорости 90 км/ч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MD9</w:t>
        <w:tab/>
        <w:t>Круиз-контроль TEMPOMAT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MV3</w:t>
        <w:tab/>
        <w:t>Двигатель V6, LA, 300кВт / 408л.с., 1800 об/мин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ab/>
        <w:t>Генератор 28V/80А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ab/>
        <w:t>Система предварительного подогрева топлива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ab/>
        <w:t>Моторный тормоз с постоянным дросселем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ab/>
        <w:t>Защита под радиатором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N55</w:t>
        <w:tab/>
        <w:t>Система охлаждения коробки передач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P44</w:t>
        <w:tab/>
        <w:t>Крылья транзитные для перегона / доставки с завода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R38</w:t>
        <w:tab/>
        <w:t>Колесные диски, 9.00 x 22.5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SF0</w:t>
        <w:tab/>
        <w:t>Сиденье пассажира откидное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SG5</w:t>
        <w:tab/>
        <w:t>Сиденье водителя с пневмоподвеской, Isringhausen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X57</w:t>
        <w:tab/>
        <w:t>Мероприятия по снижению шума EС 96/20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XK3</w:t>
        <w:tab/>
        <w:t>Гарантия на двигатель/трансмиссию 3 года/250000 км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XV6</w:t>
        <w:tab/>
        <w:t>Actros 3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ab/>
        <w:t>Комплект инструментов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Z01</w:t>
        <w:tab/>
        <w:t>Исполнение в зависимости от страны назначения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ZZ3</w:t>
        <w:tab/>
        <w:t>Автомобиль для правостороннего движения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133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ab/>
      </w:r>
    </w:p>
    <w:p>
      <w:pPr>
        <w:pStyle w:val="Normal"/>
        <w:autoSpaceDE w:val="false"/>
        <w:spacing w:lineRule="auto" w:line="240" w:before="0" w:after="0"/>
        <w:ind w:right="-288" w:hanging="0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8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Дополнительное оборудование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AL5</w:t>
        <w:tab/>
        <w:t>Передняя ось 9,0 т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AP6</w:t>
        <w:tab/>
        <w:t>Передаточное число главной передачи i= 4,143 (HL7)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B43</w:t>
        <w:tab/>
        <w:t>Разъемы для двухконтурной тормозной системы прицеп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B65</w:t>
        <w:tab/>
        <w:t>Блок подготовки воздуха с подогревом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C63</w:t>
        <w:tab/>
        <w:t>Стальной бампер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CD3</w:t>
        <w:tab/>
        <w:t>Стабилизатор задней оси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CD4</w:t>
        <w:tab/>
        <w:t>Стабилизатор второй задней оси усиленный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CR4</w:t>
        <w:tab/>
        <w:t>Кронштейны крепления кузова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DD2</w:t>
        <w:tab/>
        <w:t>Кабина с низкой крышей, внутренняя высота 1560 мм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E84</w:t>
        <w:tab/>
        <w:t>Аккумуляторный отсек запираемый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EB3</w:t>
        <w:tab/>
        <w:t>Аккумуляторы 2 X 12V/220 Ач, малообслуживаемые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EC6</w:t>
        <w:tab/>
        <w:t>Разъём соединения с прицепом 15-контактный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EM8</w:t>
        <w:tab/>
        <w:t>PSM, CAN кузова и прицепа по ISO 11992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EU1</w:t>
        <w:tab/>
        <w:t>Магнитола CD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F04</w:t>
        <w:tab/>
        <w:t>Кабина L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FE6</w:t>
        <w:tab/>
        <w:t>Подножка кабины, подвижно закреплённая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FJ4</w:t>
        <w:tab/>
        <w:t>Резиновые напольные коврики водителя и пассажира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FL3</w:t>
        <w:tab/>
        <w:t>Усиленная подвеска кабины для плохих дорож.условий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FL4</w:t>
        <w:tab/>
        <w:t>Пружинная подвеска кабины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FM2</w:t>
        <w:tab/>
        <w:t>Тониров.стекла, ленточ.светофильтр на ветр. стекле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FN2</w:t>
        <w:tab/>
        <w:t>Передняя панель Сomfort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FS4</w:t>
        <w:tab/>
        <w:t>Солнцезащитная шторка на окне двери водителя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FX7</w:t>
        <w:tab/>
        <w:t>Переднее зеркало в аэродинамическом исполнении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ab/>
        <w:t>Задняя стенка кабины с выштамповкой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/>
      </w:pPr>
      <w:r>
        <w:rPr>
          <w:rFonts w:cs="Arial CYR" w:ascii="Arial CYR" w:hAnsi="Arial CYR"/>
          <w:color w:val="000000"/>
        </w:rPr>
        <w:tab/>
        <w:t>GH4</w:t>
        <w:tab/>
        <w:t>КП MercedesPowerShift G280-16/11.7-0.69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H03</w:t>
        <w:tab/>
        <w:t>Кондиционер в кабине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H04</w:t>
        <w:tab/>
        <w:t>Теплоизоляция кабины дополнительная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H61</w:t>
        <w:tab/>
        <w:t>Дополнит. отопитель воздушный Webasto Air Top 2000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JD3</w:t>
        <w:tab/>
        <w:t>Тахограф цифровой с регистрацией допол. параметров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JZ1</w:t>
        <w:tab/>
        <w:t>Тахограф производства VDO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K40</w:t>
        <w:tab/>
        <w:t>Топливный бак запираемый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K45</w:t>
        <w:tab/>
        <w:t>Сетка в горловине топливного бака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K81</w:t>
        <w:tab/>
        <w:t>Фильтр топливный с подогреваемым влагоотделителем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KE7</w:t>
        <w:tab/>
        <w:t>Бортовая диагностика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KG1</w:t>
        <w:tab/>
        <w:t>Глушитель c SCR-катализатором, малый, нерж. сталь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KP4</w:t>
        <w:tab/>
        <w:t>Бак с AdBlue, 95 л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KU5</w:t>
        <w:tab/>
        <w:t>Топливный бак 500 л, алюминиевый, на прав. стороне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L16</w:t>
        <w:tab/>
        <w:t>Фары противотуманные галогенные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L43</w:t>
        <w:tab/>
        <w:t>Знак обозначения автопоезда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M62</w:t>
        <w:tab/>
        <w:t>Воздухозабор. за кабиной сверху, фильтр под кабин.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M72</w:t>
        <w:tab/>
        <w:t>Защита под радиатором и двигателем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M78</w:t>
        <w:tab/>
        <w:t>Номер двигателя выбит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M89</w:t>
        <w:tab/>
        <w:t>Факельное устройство холодного старта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MK9</w:t>
        <w:tab/>
        <w:t>Антимоскитная сетка перед радиатором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MO1</w:t>
        <w:tab/>
        <w:t>Электромагнит. вискомуфта Behr привода вентилятора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MS4</w:t>
        <w:tab/>
        <w:t>Исполнение двигателя Евро 4 с применением BlueTec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MZ7</w:t>
        <w:tab/>
        <w:t>Компрессор одноцил. с ограничителем max давления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NH2</w:t>
        <w:tab/>
        <w:t>КОМ MB 131-2с, от промежуточ. вала коробки передач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Q18</w:t>
        <w:tab/>
        <w:t>Поперечина рамы задняя, установленная на болтах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Q26</w:t>
        <w:tab/>
        <w:t>Тягово-сцеп.устр-во для центрально-осевого прицепа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Q28</w:t>
        <w:tab/>
        <w:t>Тягово-сцепное/буксировочное устройство Rockinger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QD1</w:t>
        <w:tab/>
        <w:t>Передние рессоры 9,0 т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QE9</w:t>
        <w:tab/>
        <w:t>Задние рессоры 13,0 т, жесткие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QS2</w:t>
        <w:tab/>
        <w:t>Задн.поперечина для тягово-сцепн.устройства G250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R04</w:t>
        <w:tab/>
        <w:t>Защитные колпаки для гаек крепления колес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R70</w:t>
        <w:tab/>
        <w:t>Держатель запасного колеса сбоку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R87</w:t>
        <w:tab/>
        <w:t>Запасное колесо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RA9</w:t>
        <w:tab/>
        <w:t>Колесные диски 11,75 x 22,5 на передней оси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SM5</w:t>
        <w:tab/>
        <w:t>Нижнее спальное место комфортное, регулируемое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TR9</w:t>
        <w:tab/>
        <w:t>Вариант с полной массой 26.0 т (9.0/9.5/9.5)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XS1</w:t>
        <w:tab/>
        <w:t>Инструкции на русском языке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Y10</w:t>
        <w:tab/>
        <w:t>Аптечка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Y28</w:t>
        <w:tab/>
        <w:t>2 противооткатных башмака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Y33</w:t>
        <w:tab/>
        <w:t>Установка удлинителя на ниппель внутренней шины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Y35</w:t>
        <w:tab/>
        <w:t>Шланг подкачки шин, 25 м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Y44</w:t>
        <w:tab/>
        <w:t>Знак аварийной остановки (треугольник)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Y45</w:t>
        <w:tab/>
        <w:t>Аварийный фонарь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Y69</w:t>
        <w:tab/>
        <w:t>Гидропривод подъема кабины, ниже темп. -25 град. С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Y74</w:t>
        <w:tab/>
        <w:t>Домкрат, 25 т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  <w:t>YA8</w:t>
        <w:tab/>
        <w:t>Вариант без переднего нижнего обтекателя</w:t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65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tabs>
          <w:tab w:val="clear" w:pos="708"/>
          <w:tab w:val="left" w:pos="283" w:leader="none"/>
          <w:tab w:val="left" w:pos="1417" w:leader="none"/>
          <w:tab w:val="right" w:pos="9070" w:leader="none"/>
        </w:tabs>
        <w:autoSpaceDE w:val="false"/>
        <w:spacing w:lineRule="auto" w:line="240" w:before="0" w:after="0"/>
        <w:ind w:right="-1133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  <w:lang w:val="uk-UA" w:eastAsia="en-US"/>
        </w:rPr>
        <w:drawing>
          <wp:inline distT="0" distB="0" distL="0" distR="0">
            <wp:extent cx="6114415" cy="14319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428615" cy="234696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2601"/>
        <w:gridCol w:w="2117"/>
      </w:tblGrid>
      <w:tr>
        <w:trPr>
          <w:trHeight w:val="300" w:hRule="atLeast"/>
        </w:trPr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е характеристики автопоезд-зерновоз BRONTON 70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анспортное средство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ое шасс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ercedes Actros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liegl</w:t>
            </w:r>
          </w:p>
        </w:tc>
      </w:tr>
      <w:tr>
        <w:trPr>
          <w:trHeight w:val="300" w:hRule="atLeast"/>
        </w:trPr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совые параметры и нагрузки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Полная техническая масса, кг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5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 (36000)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наряженная масса, кг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0 (10000)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рузоподъемность, кг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 (26000)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пустимая нагрузка на переднюю ось, кг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 (10000)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пустимая нагрузка на заднюю ось, кг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47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0 (26000)</w:t>
            </w:r>
          </w:p>
        </w:tc>
      </w:tr>
      <w:tr>
        <w:trPr>
          <w:trHeight w:val="300" w:hRule="atLeast"/>
        </w:trPr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баритные размеры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лина / Ширина / Высота, мм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54 / 2560 / 357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20 / 2560 / 3640</w:t>
            </w:r>
          </w:p>
        </w:tc>
      </w:tr>
      <w:tr>
        <w:trPr>
          <w:trHeight w:val="300" w:hRule="atLeast"/>
        </w:trPr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зов BRONTON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ип кузова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вал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ъем, м. куб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нутренние размеры, мм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60 / 2415 / 187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60 / 2415 / 1878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нешние размеры, мм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00 / 2500 / 224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00 / 2500 / 2242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ип разгрузки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х стороння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ханизм опрокидывания 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авлический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гол опрокидывания, град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ип загрузки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х стороння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ысота загрузки, мм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40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ысота боковой загрузки, мм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70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ирина для боковой загрузки, мм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ирина для задней загрузки, мм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90</w:t>
            </w:r>
          </w:p>
        </w:tc>
      </w:tr>
      <w:tr>
        <w:trPr>
          <w:trHeight w:val="300" w:hRule="atLeast"/>
        </w:trPr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бина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ип кабины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ая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пальное место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дросистема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ип гидроцилиндра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нжерный телескопический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аметры плунжеров, мм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/110/140/170/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/110/140/170/200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щий ход плунжеров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90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авление в гидросистеме, Мпа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правление гидросистемой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кабины водителя</w:t>
            </w:r>
          </w:p>
        </w:tc>
      </w:tr>
      <w:tr>
        <w:trPr>
          <w:trHeight w:val="300" w:hRule="atLeast"/>
        </w:trPr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игатель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Экологический стандар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ВРО-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одель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-6, LA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ощность, л.с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пливная сестем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ъем топливного бака, л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миссия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одель КПП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ercedes Power Shift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двеска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сорная</w:t>
            </w:r>
          </w:p>
        </w:tc>
      </w:tr>
      <w:tr>
        <w:trPr>
          <w:trHeight w:val="300" w:hRule="atLeast"/>
        </w:trPr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орудование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нтовая систем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нзометрия (весовая система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ind w:right="198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198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198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198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2710</wp:posOffset>
            </wp:positionH>
            <wp:positionV relativeFrom="paragraph">
              <wp:posOffset>-2540</wp:posOffset>
            </wp:positionV>
            <wp:extent cx="5803900" cy="150876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tLeast" w:line="360" w:before="0" w:after="0"/>
        <w:ind w:right="-1421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ab/>
        <w:t>Стоимость в Евро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240" w:before="0" w:after="0"/>
        <w:ind w:right="-1421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240" w:before="0" w:after="0"/>
        <w:ind w:right="-1421" w:hanging="0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240" w:before="0" w:after="0"/>
        <w:ind w:right="-1421" w:hanging="0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240" w:before="0" w:after="0"/>
        <w:ind w:right="-1421" w:hanging="0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240" w:before="0" w:after="0"/>
        <w:ind w:right="-1421" w:hanging="0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240" w:before="0" w:after="0"/>
        <w:ind w:right="-1421" w:hanging="0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240" w:before="0" w:after="0"/>
        <w:ind w:right="-1421" w:hanging="0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240" w:before="0" w:after="0"/>
        <w:ind w:right="-1421" w:hanging="0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240" w:before="0" w:after="0"/>
        <w:ind w:right="-1421" w:hanging="0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tLeast" w:line="360" w:before="0" w:after="0"/>
        <w:ind w:right="-1421" w:hanging="0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tLeast" w:line="360" w:before="0" w:after="0"/>
        <w:ind w:right="-1421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ab/>
        <w:t>Стоимость в Евро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240" w:before="0" w:after="0"/>
        <w:ind w:right="-1421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240" w:before="0" w:after="0"/>
        <w:ind w:right="-1421" w:hanging="0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Регулярная стоимость автопоезда в г. Киев, вкл. НДС</w:t>
      </w:r>
      <w:r>
        <w:rPr>
          <w:rFonts w:cs="Arial CYR" w:ascii="Arial CYR" w:hAnsi="Arial CYR"/>
          <w:color w:val="000000"/>
        </w:rPr>
        <w:tab/>
      </w:r>
      <w:r>
        <w:rPr>
          <w:rFonts w:cs="Arial CYR" w:ascii="Arial CYR" w:hAnsi="Arial CYR"/>
          <w:b/>
          <w:color w:val="000000"/>
        </w:rPr>
        <w:t>156 000,00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240" w:before="0" w:after="0"/>
        <w:ind w:right="-1421" w:hanging="0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0" w:before="0" w:after="0"/>
        <w:ind w:right="1" w:hanging="0"/>
        <w:jc w:val="both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0" w:before="0" w:after="0"/>
        <w:ind w:right="1" w:hanging="0"/>
        <w:jc w:val="both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0" w:before="0" w:after="0"/>
        <w:ind w:right="1" w:hanging="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Срок поставки:</w:t>
      </w:r>
    </w:p>
    <w:p>
      <w:pPr>
        <w:pStyle w:val="Normal"/>
        <w:tabs>
          <w:tab w:val="clear" w:pos="708"/>
          <w:tab w:val="right" w:pos="9069" w:leader="none"/>
        </w:tabs>
        <w:autoSpaceDE w:val="false"/>
        <w:spacing w:lineRule="auto" w:line="240" w:before="0" w:after="0"/>
        <w:ind w:right="-3" w:hanging="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Наличие автопоезда на складе в г. Киеве  1 единица.</w:t>
      </w:r>
    </w:p>
    <w:p>
      <w:pPr>
        <w:pStyle w:val="Normal"/>
        <w:tabs>
          <w:tab w:val="clear" w:pos="708"/>
          <w:tab w:val="right" w:pos="9069" w:leader="none"/>
        </w:tabs>
        <w:autoSpaceDE w:val="false"/>
        <w:spacing w:lineRule="auto" w:line="240" w:before="0" w:after="0"/>
        <w:ind w:right="-3" w:hanging="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0" w:before="0" w:after="0"/>
        <w:ind w:right="1" w:hanging="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Условия платежа:</w:t>
      </w:r>
    </w:p>
    <w:p>
      <w:pPr>
        <w:pStyle w:val="Normal"/>
        <w:tabs>
          <w:tab w:val="clear" w:pos="708"/>
          <w:tab w:val="right" w:pos="9069" w:leader="none"/>
        </w:tabs>
        <w:autoSpaceDE w:val="false"/>
        <w:spacing w:lineRule="auto" w:line="240" w:before="0" w:after="0"/>
        <w:ind w:right="-3" w:hanging="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100% предоплата</w:t>
      </w:r>
    </w:p>
    <w:p>
      <w:pPr>
        <w:pStyle w:val="Normal"/>
        <w:tabs>
          <w:tab w:val="clear" w:pos="708"/>
          <w:tab w:val="right" w:pos="9069" w:leader="none"/>
        </w:tabs>
        <w:autoSpaceDE w:val="false"/>
        <w:spacing w:lineRule="auto" w:line="240" w:before="0" w:after="0"/>
        <w:ind w:right="-3" w:hanging="0"/>
        <w:jc w:val="both"/>
        <w:rPr/>
      </w:pPr>
      <w:r>
        <w:rPr>
          <w:rFonts w:cs="Arial CYR" w:ascii="Arial CYR" w:hAnsi="Arial CYR"/>
          <w:color w:val="000000"/>
        </w:rPr>
        <w:t>Вышеуказанная цена соответствует нынешнему уровню цен и действительна для поставки и расчетов до 10.05.2015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</w:rPr>
        <w:t>года включительно.</w:t>
      </w:r>
    </w:p>
    <w:p>
      <w:pPr>
        <w:pStyle w:val="Normal"/>
        <w:tabs>
          <w:tab w:val="clear" w:pos="708"/>
          <w:tab w:val="right" w:pos="9069" w:leader="none"/>
        </w:tabs>
        <w:autoSpaceDE w:val="false"/>
        <w:spacing w:lineRule="auto" w:line="240" w:before="0" w:after="0"/>
        <w:ind w:right="-3" w:hanging="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плата производится в гривнах посредством перевода денежных средств на счет Продавца. Днем оплаты считается день поступления платежа на счет Продавца.</w:t>
      </w:r>
    </w:p>
    <w:p>
      <w:pPr>
        <w:pStyle w:val="Normal"/>
        <w:tabs>
          <w:tab w:val="clear" w:pos="708"/>
          <w:tab w:val="right" w:pos="9069" w:leader="none"/>
        </w:tabs>
        <w:autoSpaceDE w:val="false"/>
        <w:spacing w:lineRule="auto" w:line="240" w:before="0" w:after="0"/>
        <w:ind w:right="-3" w:hanging="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0" w:before="0" w:after="0"/>
        <w:ind w:right="1" w:hanging="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Финансирование</w:t>
      </w:r>
    </w:p>
    <w:p>
      <w:pPr>
        <w:pStyle w:val="Normal"/>
        <w:tabs>
          <w:tab w:val="clear" w:pos="708"/>
          <w:tab w:val="right" w:pos="9069" w:leader="none"/>
        </w:tabs>
        <w:autoSpaceDE w:val="false"/>
        <w:spacing w:lineRule="auto" w:line="240" w:before="0" w:after="0"/>
        <w:ind w:right="-3" w:hanging="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Условия финансирования</w:t>
      </w:r>
      <w:r>
        <w:rPr>
          <w:rFonts w:cs="Arial CYR" w:ascii="Arial CYR" w:hAnsi="Arial CYR"/>
          <w:color w:val="000000"/>
          <w:sz w:val="24"/>
          <w:szCs w:val="24"/>
        </w:rPr>
        <w:t xml:space="preserve"> </w:t>
      </w:r>
      <w:r>
        <w:rPr>
          <w:rFonts w:cs="Arial CYR" w:ascii="Arial CYR" w:hAnsi="Arial CYR"/>
          <w:color w:val="000000"/>
        </w:rPr>
        <w:t>рассматриваются в каждом конкретном случае индивидуально.</w:t>
      </w:r>
      <w:r>
        <w:rPr>
          <w:rFonts w:cs="Arial CYR" w:ascii="Arial CYR" w:hAnsi="Arial CYR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tabs>
          <w:tab w:val="clear" w:pos="708"/>
          <w:tab w:val="right" w:pos="9069" w:leader="none"/>
        </w:tabs>
        <w:autoSpaceDE w:val="false"/>
        <w:spacing w:lineRule="auto" w:line="240" w:before="0" w:after="0"/>
        <w:ind w:right="-3" w:hanging="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Мы надеемся, что данное предложение соответствует Вашим требованиям, и просим обращаться к нам по всем возникающим вопросам.</w:t>
      </w:r>
    </w:p>
    <w:p>
      <w:pPr>
        <w:pStyle w:val="Normal"/>
        <w:tabs>
          <w:tab w:val="clear" w:pos="708"/>
          <w:tab w:val="right" w:pos="9069" w:leader="none"/>
        </w:tabs>
        <w:autoSpaceDE w:val="false"/>
        <w:spacing w:lineRule="auto" w:line="240" w:before="0" w:after="0"/>
        <w:ind w:right="-3" w:hanging="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tabs>
          <w:tab w:val="clear" w:pos="708"/>
          <w:tab w:val="right" w:pos="9069" w:leader="none"/>
        </w:tabs>
        <w:autoSpaceDE w:val="false"/>
        <w:spacing w:lineRule="auto" w:line="240" w:before="0" w:after="0"/>
        <w:ind w:right="-3" w:hanging="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анное предложение не является окончательным. Окончательная стоимость автомобиля и условия сделки фиксируются при заключении официального договора.</w:t>
      </w:r>
    </w:p>
    <w:p>
      <w:pPr>
        <w:pStyle w:val="Normal"/>
        <w:spacing w:before="0" w:after="20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31:00Z</dcterms:created>
  <dc:creator>Vadim Postrigan</dc:creator>
  <dc:description/>
  <dc:language>en-US</dc:language>
  <cp:lastModifiedBy>TVova</cp:lastModifiedBy>
  <dcterms:modified xsi:type="dcterms:W3CDTF">2015-02-26T13:31:00Z</dcterms:modified>
  <cp:revision>2</cp:revision>
  <dc:subject/>
  <dc:title/>
</cp:coreProperties>
</file>